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Avviso P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ubblico  per  titoli e colloquio  per l'eventuale assunzione  a tempo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eterminato  di Dirigenti Medici  - disciplina </w:t>
      </w:r>
      <w:r>
        <w:rPr>
          <w:rFonts w:cs="Arial" w:ascii="Arial" w:hAnsi="Arial"/>
          <w:b/>
          <w:sz w:val="24"/>
          <w:szCs w:val="24"/>
        </w:rPr>
        <w:t xml:space="preserve">di GASTROENTEROLOG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La Commissione esaminatrice, costituita e nominata con deliberazione  Direttore Generale dell’ASP   n. 13 del 22.01.2015 , in data 03 marzo 2015  ha concluso la procedura di espletamento dell’avviso  pubblico   indicato in oggetto,  indetto con deliberazione 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5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10 ottobre 2014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elle more dell’adozione dell’atto deliberativo di approvazione degli atti da parte del Direttore Generale, si porta a conoscenza che la procedura si è conclusa   con esito negativo 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.to D.ssa  Rosa COLASURDO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irigente Amministrativo U.O.C. Gestione del Personale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211836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6.8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1:00Z</dcterms:created>
  <dc:creator>A.,S. USL N.2 Potenza</dc:creator>
  <dc:description/>
  <dc:language>en-US</dc:language>
  <cp:lastModifiedBy>x</cp:lastModifiedBy>
  <cp:lastPrinted>2011-05-26T11:46:00Z</cp:lastPrinted>
  <dcterms:modified xsi:type="dcterms:W3CDTF">2015-03-05T15:41:00Z</dcterms:modified>
  <cp:revision>2</cp:revision>
  <dc:subject/>
  <dc:title/>
</cp:coreProperties>
</file>